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保 密 承 诺 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eastAsia="仿宋_GB2312"/>
          <w:sz w:val="24"/>
        </w:rPr>
        <w:t>致：</w:t>
      </w:r>
      <w:r>
        <w:rPr>
          <w:rFonts w:cs="仿宋_GB2312" w:eastAsia="仿宋_GB2312"/>
          <w:sz w:val="24"/>
        </w:rPr>
        <w:t>北部湾产权交易所集团股份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鉴于我方有意参与广西百色农业学校学生食堂对外承包经营合作方遴选项目（项目编号：</w:t>
      </w:r>
      <w:r>
        <w:rPr>
          <w:rFonts w:eastAsia="仿宋_GB2312" w:cs="仿宋_GB2312" w:ascii="仿宋_GB2312" w:hAnsi="仿宋_GB2312"/>
          <w:sz w:val="24"/>
        </w:rPr>
        <w:t>BBWCQJY24-01</w:t>
      </w:r>
      <w:r>
        <w:rPr>
          <w:rFonts w:ascii="仿宋_GB2312" w:hAnsi="仿宋_GB2312" w:cs="仿宋_GB2312" w:eastAsia="仿宋_GB2312"/>
          <w:sz w:val="24"/>
        </w:rPr>
        <w:t>）的遴选，为保守本项目商业秘密作出以下承诺：</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一、我方确认本保密承诺书所称的“保密信息”是指</w:t>
      </w:r>
      <w:r>
        <w:rPr>
          <w:rFonts w:cs="仿宋_GB2312" w:eastAsia="仿宋_GB2312"/>
          <w:sz w:val="24"/>
        </w:rPr>
        <w:t>遴选委托单位和遴选代理机构</w:t>
      </w:r>
      <w:r>
        <w:rPr>
          <w:rFonts w:ascii="仿宋_GB2312" w:hAnsi="仿宋_GB2312" w:cs="仿宋_GB2312" w:eastAsia="仿宋_GB2312"/>
          <w:sz w:val="24"/>
        </w:rPr>
        <w:t>以书面、口头或电子文件、电信信息等形式提供给我方的任何信息、数据及载体，包括但不限于遴选文件和其澄清、修改、补充等方面的信息、数据及载体。</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二、我方应主动采取合理、充分的加密、保密措施对保密信息进行保护，防止任何第三方知悉或使用。</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三、我方保证所接收的保密信息仅用于我方参与本项目遴选之事务；确保接触保密信息的范围严格限制在我方参与本项目遴选而必须接触保密信息的责任人范围内。</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三、我方保证没有发生过食品安全事故、没有处于被责令停业整改的状态；三年内中华人民共和国境内招标采购无违约及骗标情形、无商业贿赂等违法、违规、违纪行为；近两年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未被列入失信被执行人、重大税收违法失信主体、政府采购严重违法失信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四、我方的任何人员违反保密义务的，或通过我方获取保密信息的第三方违反保密义务的，视同为我方违反保密义务，由我方承担责任，赔偿因保密信息泄露给各方造成的损失，包括但不限于不予退还我方交纳的交易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五、如司法、行政机关根据法律、法规规定要求我方向其提供从贵方处获取的保密信息的，或我方知道保密信息因自身原因已泄露的，应立即通知贵方并说明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ascii="仿宋_GB2312" w:hAnsi="仿宋_GB2312" w:cs="仿宋_GB2312" w:eastAsia="仿宋_GB2312"/>
          <w:sz w:val="24"/>
        </w:rPr>
        <w:t>六、我方已知悉并充分了解本保密承诺书全部内容，本承诺书将成为我方响应文件和成交合同文件的组成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eastAsia="仿宋_GB2312"/>
          <w:lang w:val="en-US" w:eastAsia="zh-CN"/>
        </w:rPr>
      </w:pPr>
      <w:r>
        <w:rPr>
          <w:rFonts w:ascii="仿宋_GB2312" w:hAnsi="仿宋_GB2312" w:cs="仿宋_GB2312" w:eastAsia="仿宋_GB2312"/>
          <w:sz w:val="24"/>
          <w:lang w:val="en-US" w:eastAsia="zh-CN"/>
        </w:rPr>
        <w:t>如承诺事项与实际不符，我方对此负全部责任，并接受由此引来的任何处罚。</w:t>
      </w:r>
    </w:p>
    <w:p>
      <w:pPr>
        <w:pStyle w:val="TextBody"/>
        <w:rPr>
          <w:rFonts w:eastAsia="仿宋_GB2312"/>
          <w:lang w:val="en-US" w:eastAsia="zh-CN"/>
        </w:rPr>
      </w:pPr>
      <w:r>
        <w:rPr>
          <w:rFonts w:eastAsia="仿宋_GB231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2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08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意向合作方名称（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192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法定代表人或其授权代表签字（签字或盖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528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日    期：</w:t>
      </w:r>
    </w:p>
    <w:sectPr>
      <w:type w:val="nextPage"/>
      <w:pgSz w:w="11906" w:h="16838"/>
      <w:pgMar w:left="1531" w:right="141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q</dc:creator>
  <dc:description/>
  <dc:language>en-US</dc:language>
  <cp:lastModifiedBy>Microsoft</cp:lastModifiedBy>
  <dcterms:modified xsi:type="dcterms:W3CDTF">2024-01-24T08:19: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F887BDF70457E82CA1534ECADA393</vt:lpwstr>
  </property>
  <property fmtid="{D5CDD505-2E9C-101B-9397-08002B2CF9AE}" pid="3" name="KSOProductBuildVer">
    <vt:lpwstr>2052-12.1.0.16250</vt:lpwstr>
  </property>
  <property fmtid="{D5CDD505-2E9C-101B-9397-08002B2CF9AE}" pid="4" name="commondata">
    <vt:lpwstr>commondata</vt:lpwstr>
  </property>
</Properties>
</file>